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網頁安全性設定方式</w:t>
      </w:r>
    </w:p>
    <w:p>
      <w:pPr>
        <w:pStyle w:val="Normal"/>
        <w:jc w:val="right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2009.04.01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選擇網際網路選項</w:t>
      </w:r>
    </w:p>
    <w:p>
      <w:pPr>
        <w:pStyle w:val="Normal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1050" cy="421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4212720"/>
                          <a:chOff x="0" y="0"/>
                          <a:chExt cx="5861160" cy="42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4183"/>
                          <a:stretch/>
                        </pic:blipFill>
                        <pic:spPr>
                          <a:xfrm>
                            <a:off x="0" y="0"/>
                            <a:ext cx="5861160" cy="42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560" y="1259280"/>
                            <a:ext cx="121932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1.5pt;height:331.7pt" coordorigin="0,0" coordsize="9230,6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29;height:66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968;top:1983;width:191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選安全性</w:t>
      </w:r>
    </w:p>
    <w:p>
      <w:pPr>
        <w:pStyle w:val="Normal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771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772080"/>
                          <a:chOff x="0" y="0"/>
                          <a:chExt cx="2971800" cy="377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718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218520"/>
                            <a:ext cx="575280" cy="218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297pt" coordorigin="0,0" coordsize="4680,5940">
                <v:shape id="shape_0" stroked="f" o:allowincell="f" style="position:absolute;left:0;top:0;width:4679;height:5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453;top:344;width:905;height:343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選擇網站</w:t>
      </w:r>
    </w:p>
    <w:p>
      <w:pPr>
        <w:pStyle w:val="Normal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0235" cy="3951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3951720"/>
                          <a:chOff x="0" y="0"/>
                          <a:chExt cx="3150360" cy="395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50360" cy="39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141200"/>
                            <a:ext cx="91440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8.05pt;height:311.15pt" coordorigin="0,0" coordsize="4961,6223">
                <v:shape id="shape_0" stroked="f" o:allowincell="f" style="position:absolute;left:0;top:0;width:4960;height:62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3240;top:1797;width:143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" w:hAnsi="細明體" w:eastAsia="細明體"/>
        </w:rPr>
        <w:t>輸入</w:t>
      </w:r>
      <w:hyperlink r:id="rId9">
        <w:r>
          <w:rPr>
            <w:rStyle w:val="InternetLink"/>
            <w:rFonts w:eastAsia="細明體" w:ascii="細明體" w:hAnsi="細明體"/>
          </w:rPr>
          <w:t>HTTP://59.124.220.69</w:t>
        </w:r>
      </w:hyperlink>
      <w:r>
        <w:rPr>
          <w:rFonts w:ascii="細明體" w:hAnsi="細明體" w:eastAsia="細明體"/>
        </w:rPr>
        <w:t>，點新增</w:t>
      </w:r>
    </w:p>
    <w:p>
      <w:pPr>
        <w:pStyle w:val="Normal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2583815"/>
                <wp:effectExtent l="0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83720"/>
                          <a:chOff x="0" y="0"/>
                          <a:chExt cx="3200400" cy="2583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10400" cy="25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848880"/>
                            <a:ext cx="121932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48880"/>
                            <a:ext cx="99072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2pt;height:203.45pt" coordorigin="0,0" coordsize="5040,4069">
                <v:shape id="shape_0" stroked="f" o:allowincell="f" style="position:absolute;left:0;top:0;width:4897;height:40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120;top:1337;width:191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480;top:1337;width:155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如下圖所示，點關閉</w:t>
      </w:r>
    </w:p>
    <w:p>
      <w:pPr>
        <w:pStyle w:val="Normal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07055" cy="2581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2581200"/>
                          <a:chOff x="0" y="0"/>
                          <a:chExt cx="3107160" cy="258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10716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257480"/>
                            <a:ext cx="11430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4.65pt;height:203.25pt" coordorigin="0,0" coordsize="4893,4065">
                <v:shape id="shape_0" stroked="f" o:allowincell="f" style="position:absolute;left:0;top:0;width:4892;height:40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120;top:1980;width:179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選自訂等級</w:t>
      </w:r>
    </w:p>
    <w:p>
      <w:pPr>
        <w:pStyle w:val="Normal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0235" cy="3951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3951720"/>
                          <a:chOff x="0" y="0"/>
                          <a:chExt cx="3150360" cy="3951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150360" cy="39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857680"/>
                            <a:ext cx="114300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8.05pt;height:311.15pt" coordorigin="0,0" coordsize="4961,6223">
                <v:shape id="shape_0" stroked="f" o:allowincell="f" style="position:absolute;left:0;top:0;width:4960;height:62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1797;top:4500;width:179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將</w:t>
      </w:r>
      <w:r>
        <w:rPr>
          <w:rFonts w:eastAsia="細明體" w:ascii="細明體" w:hAnsi="細明體"/>
        </w:rPr>
        <w:t xml:space="preserve">ActiveX </w:t>
      </w:r>
      <w:r>
        <w:rPr>
          <w:rFonts w:ascii="細明體" w:hAnsi="細明體" w:eastAsia="細明體"/>
        </w:rPr>
        <w:t>相關控制項啟用</w:t>
      </w:r>
    </w:p>
    <w:p>
      <w:pPr>
        <w:pStyle w:val="Normal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71925" cy="423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4238640"/>
                          <a:chOff x="0" y="0"/>
                          <a:chExt cx="3971880" cy="4238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971880" cy="42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0280"/>
                            <a:ext cx="1295280" cy="194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2.75pt;height:333.75pt" coordorigin="0,0" coordsize="6255,6675">
                <v:shape id="shape_0" stroked="f" o:allowincell="f" style="position:absolute;left:0;top:0;width:6254;height:66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840;top:977;width:2039;height:305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同步驟七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71925" cy="423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4238640"/>
                          <a:chOff x="0" y="0"/>
                          <a:chExt cx="3971880" cy="4238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971880" cy="42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85800"/>
                            <a:ext cx="1295280" cy="205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2.75pt;height:333.75pt" coordorigin="0,0" coordsize="6255,6675">
                <v:shape id="shape_0" stroked="f" o:allowincell="f" style="position:absolute;left:0;top:0;width:6254;height:66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840;top:1080;width:2039;height:323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再停用快顯封鎖程式</w:t>
      </w:r>
    </w:p>
    <w:p>
      <w:pPr>
        <w:pStyle w:val="Normal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71925" cy="4238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4238640"/>
                          <a:chOff x="0" y="0"/>
                          <a:chExt cx="3971880" cy="4238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971880" cy="42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486080"/>
                            <a:ext cx="121932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2.75pt;height:333.75pt" coordorigin="0,0" coordsize="6255,6675">
                <v:shape id="shape_0" stroked="f" o:allowincell="f" style="position:absolute;left:0;top:0;width:6254;height:667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720;top:2340;width:1919;height:71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115685" cy="434340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61722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45pt;width:48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1371600" cy="4572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90pt;width:107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ascii="細明體" w:hAnsi="細明體" w:eastAsia="細明體"/>
        </w:rPr>
        <w:t xml:space="preserve">工作站有 </w:t>
      </w:r>
      <w:r>
        <w:rPr>
          <w:rFonts w:eastAsia="細明體" w:ascii="細明體" w:hAnsi="細明體"/>
        </w:rPr>
        <w:t>Yahoo !</w:t>
      </w:r>
      <w:r>
        <w:rPr>
          <w:rFonts w:ascii="細明體" w:hAnsi="細明體" w:eastAsia="細明體"/>
        </w:rPr>
        <w:t>奇摩捷徑列或其他工具列，有阻擋視窗功能，必須關閉阻擋視窗功能。</w:t>
      </w:r>
    </w:p>
    <w:sectPr>
      <w:footerReference w:type="default" r:id="rId26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59.124.220.69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oter" Target="footer3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footer" Target="footer4.xm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2:00Z</dcterms:created>
  <dc:creator>wd229</dc:creator>
  <dc:description/>
  <dc:language>en-US</dc:language>
  <cp:lastModifiedBy>wd</cp:lastModifiedBy>
  <dcterms:modified xsi:type="dcterms:W3CDTF">2009-04-22T08:08:00Z</dcterms:modified>
  <cp:revision>6</cp:revision>
  <dc:subject/>
  <dc:title>網頁安全性設定方式</dc:title>
</cp:coreProperties>
</file>